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Vocabul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Chapter 1: The Beginnings of Civiliz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79905" cy="1308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  <w:u w:val="single"/>
        </w:rPr>
        <w:t>Section 1:</w:t>
      </w:r>
      <w:r>
        <w:rPr>
          <w:rFonts w:cs="Algerian" w:ascii="Algerian" w:hAnsi="Algerian"/>
          <w:b/>
          <w:i/>
          <w:sz w:val="28"/>
          <w:szCs w:val="28"/>
        </w:rPr>
        <w:t xml:space="preserve"> Geography and 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isto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ritten and other recorded events of people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histo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time before writing was invente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chaeologis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scientist who examines objects to learn about the human past.</w:t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aditio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ories passes down by word of mout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eograph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study of the Earth’s surface and the processes that shape it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ection 2:</w:t>
      </w:r>
      <w:r>
        <w:rPr>
          <w:rFonts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i/>
          <w:sz w:val="28"/>
          <w:szCs w:val="28"/>
        </w:rPr>
        <w:t>Pre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omini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modern human or a member of an earlier group that may have included ancestors or relatives of modern humans.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one Ag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period of time during which hominids made lasting tools and weapons mainly from stone; the earliest known period of prehistoric culture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ma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A person who has no settled home 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mestic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o adapt wild plants or tame wild animals and to breed them for human use. 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Section 3: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i/>
          <w:sz w:val="28"/>
          <w:szCs w:val="28"/>
        </w:rPr>
        <w:t>The Beginnings of Civiliz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rriga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upplying land with water through a network of canals. 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tisa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worker who is especially skilled at crafting items by hand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8"/>
                <w:szCs w:val="28"/>
              </w:rPr>
              <w:t>Surpl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re than is needed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iviliza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society with cities, a central government, job specialization and social classes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oci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la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 group of people with similar backgrounds, incomes and ways of living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27040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karenswhimsy.com/public-domain-images/mesopotamia/images/mesopotamia-3.jpg&amp;imgrefurl=http://karenswhimsy.com/mesopotamia.shtm&amp;h=439&amp;w=600&amp;sz=192&amp;hl=en&amp;start=16&amp;sig2=-W62-6zBj6cOURbfaPuDYg&amp;um=1&amp;tbnid=P0qkV_f1HaBwSM:&amp;tbnh=99&amp;tbnw=135&amp;ei=I16eR8HFC466epHV_M0G&amp;prev=/images%3Fq%3DMesopotamia%26svnum%3D10%26um%3D1%26hl%3Den%26sa%3D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55:00Z</dcterms:created>
  <dc:creator>National Amusements, Inc.</dc:creator>
  <dc:description/>
  <cp:keywords/>
  <dc:language>en-US</dc:language>
  <cp:lastModifiedBy>Theresa Holodick</cp:lastModifiedBy>
  <cp:lastPrinted>2008-01-28T18:47:00Z</cp:lastPrinted>
  <dcterms:modified xsi:type="dcterms:W3CDTF">2019-06-07T13:04:00Z</dcterms:modified>
  <cp:revision>3</cp:revision>
  <dc:subject/>
  <dc:title>Vocabulary</dc:title>
</cp:coreProperties>
</file>